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>TRƯỜNG TRUNG HỌC C Ơ SỞ LỮ GI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2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647"/>
        <w:gridCol w:w="1012"/>
        <w:gridCol w:w="4482"/>
        <w:gridCol w:w="2942"/>
        <w:gridCol w:w="2382"/>
        <w:gridCol w:w="1417"/>
        <w:gridCol w:w="244"/>
        <w:gridCol w:w="1403"/>
        <w:gridCol w:w="279"/>
      </w:tblGrid>
      <w:tr>
        <w:trPr>
          <w:trHeight w:val="396" w:hRule="atLeast"/>
        </w:trPr>
        <w:tc>
          <w:tcPr>
            <w:tcW w:w="3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8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 xml:space="preserve">                    </w:t>
            </w:r>
            <w:r>
              <w:rPr>
                <w:b/>
                <w:szCs w:val="28"/>
              </w:rPr>
              <w:t xml:space="preserve">LỊCH CÔNG TÁC TUẦN </w:t>
            </w:r>
            <w:r>
              <w:rPr>
                <w:b/>
                <w:color w:val="FF0000"/>
                <w:szCs w:val="28"/>
              </w:rPr>
              <w:t xml:space="preserve">10/HK2 </w:t>
            </w:r>
          </w:p>
        </w:tc>
        <w:tc>
          <w:tcPr>
            <w:tcW w:w="1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8"/>
              </w:rPr>
              <w:t>(10/HK2)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48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(TỪ NGÀY 23/03/2020 ĐẾN NGÀY 29/3/2020)</w:t>
            </w:r>
          </w:p>
        </w:tc>
      </w:tr>
      <w:tr>
        <w:trPr>
          <w:trHeight w:val="300" w:hRule="atLeast"/>
        </w:trPr>
        <w:tc>
          <w:tcPr>
            <w:tcW w:w="14843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gà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ời gia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ội dung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ành phầ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Địa điểm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uẩn b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ủ trì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Cs w:val="28"/>
              </w:rPr>
              <w:t>Thứ hai 23/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g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Giáo viên thực hiện video clip dạy học offline của 12 bộ môn/ khối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iáo viê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iáo viê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Giáo viên thực hiện video clip dạy học offline của 12 bộ môn/ khối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iáo viê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iáo viê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Cs w:val="28"/>
              </w:rPr>
              <w:t>Thứ ba 24/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g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Giáo viên thực hiện video clip dạy học offline của 12 bộ môn/ khối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iáo viê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iáo viê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Giáo viên thực hiện video clip dạy học offline của 12 bộ môn/ khối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iáo viê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iáo viê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Cs w:val="28"/>
              </w:rPr>
              <w:t>Thứ tư 25/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g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Up load trên website nhà trường, fanpage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iáo viê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Website trường, </w:t>
            </w:r>
            <w:r>
              <w:rPr/>
              <w:t>fanpage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iáo viê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g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ọp chi bộ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ất cả đảng viê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òng Hiệu trưởn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Th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Up load trên website nhà trường, fanpage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iáo viê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Website trường, </w:t>
            </w:r>
            <w:r>
              <w:rPr/>
              <w:t>fanpage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iáo viê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Cs w:val="28"/>
              </w:rPr>
              <w:t>Thứ năm 26/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g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GV tự giải đáp các câu hỏi trong chủ đề dạy học theo từng bộ môn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iáo viê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/>
              <w:t>fanpage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iáo viê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GV tự giải đáp các câu hỏi trong chủ đề dạy học theo từng bộ môn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iáo viê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/>
              <w:t>fanpage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iáo viê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Cs w:val="28"/>
              </w:rPr>
              <w:t>Thứ sáu 27/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g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9 giờ - 11 giờ: Giáo viên giải đáp các câu hỏi trong buổi livestream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iáo viê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/>
              <w:t>fanpage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iáo viê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Lưu ý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ạy học trực tuyến: thông qua ứng dụng Livestream trên nền tảng facebook. Tổ chức học trực tuyến qua các đường dẫn:</w:t>
      </w:r>
    </w:p>
    <w:p>
      <w:pPr>
        <w:pStyle w:val="Normal"/>
        <w:rPr/>
      </w:pPr>
      <w:r>
        <w:rPr/>
        <w:tab/>
        <w:tab/>
        <w:t>- Khối lớp 6 : Fanpage: E learning khối 6 LUGIA.</w:t>
      </w:r>
    </w:p>
    <w:p>
      <w:pPr>
        <w:pStyle w:val="Normal"/>
        <w:ind w:left="720" w:firstLine="720"/>
        <w:rPr/>
      </w:pPr>
      <w:r>
        <w:rPr/>
        <w:t>- Khối lớp 7 : Fanpage: E learning khối 7 LUGIA.</w:t>
      </w:r>
    </w:p>
    <w:p>
      <w:pPr>
        <w:pStyle w:val="Normal"/>
        <w:ind w:left="720" w:firstLine="720"/>
        <w:rPr/>
      </w:pPr>
      <w:r>
        <w:rPr/>
        <w:t>- Khối lớp 8 : Fanpage: E learning khối 8 LUGIA.</w:t>
      </w:r>
    </w:p>
    <w:p>
      <w:pPr>
        <w:pStyle w:val="Normal"/>
        <w:spacing w:lineRule="auto" w:line="360"/>
        <w:ind w:left="720" w:firstLine="720"/>
        <w:jc w:val="both"/>
        <w:rPr>
          <w:rFonts w:eastAsia="Times New Roman"/>
          <w:b/>
          <w:b/>
          <w:szCs w:val="28"/>
        </w:rPr>
      </w:pPr>
      <w:r>
        <w:rPr/>
        <w:t>- Khối lớp 9 : Fanpage: E learning khối 9 LUGIA.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>- Buổi 1:</w:t>
      </w:r>
      <w:r>
        <w:rPr>
          <w:b/>
          <w:color w:val="000000"/>
        </w:rPr>
        <w:t xml:space="preserve"> </w:t>
      </w:r>
      <w:r>
        <w:rPr>
          <w:color w:val="000000"/>
        </w:rPr>
        <w:t>Giáo viên thực hiện video clip dạy học offline của 12 bộ môn/ khối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Buổi 2: </w:t>
      </w:r>
      <w:r>
        <w:rPr>
          <w:color w:val="000000"/>
        </w:rPr>
        <w:t>Giáo viên thực hiện video clip dạy học offline của 12 bộ môn/ khối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Buổi 3: Giáo viên up load lên website nhà trường, fanpage. </w:t>
      </w:r>
    </w:p>
    <w:p>
      <w:pPr>
        <w:pStyle w:val="Normal"/>
        <w:spacing w:lineRule="auto" w:line="360"/>
        <w:jc w:val="both"/>
        <w:rPr/>
      </w:pPr>
      <w:r>
        <w:rPr/>
        <w:t>- Buổi 4: Giải đáp các câu hỏi trong buổi livestream thứ sáu hàng tuần từ 9g00 đến 11g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Bộ phận phục vụ làm vệ sinh các tầng lầu, lớp học, nhà vệ sinh</w:t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vi-V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TitleChar">
    <w:name w:val="Title Char"/>
    <w:qFormat/>
    <w:rPr>
      <w:rFonts w:ascii="VNI-Times" w:hAnsi="VNI-Times" w:eastAsia="Times New Roman" w:cs="VNI-Times"/>
      <w:b/>
      <w:sz w:val="4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vi-VN"/>
    </w:rPr>
  </w:style>
  <w:style w:type="character" w:styleId="Vnbnnidung">
    <w:name w:val="Văn bản nội dung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eastAsia="Times New Roman" w:cs="VNI-Times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320" w:before="360" w:after="120"/>
      <w:jc w:val="both"/>
    </w:pPr>
    <w:rPr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8:34:00Z</dcterms:created>
  <dc:creator>HS</dc:creator>
  <dc:description/>
  <cp:keywords/>
  <dc:language>en-US</dc:language>
  <cp:lastModifiedBy>Windows User</cp:lastModifiedBy>
  <cp:lastPrinted>2020-03-22T23:55:00Z</cp:lastPrinted>
  <dcterms:modified xsi:type="dcterms:W3CDTF">2020-03-23T07:11:00Z</dcterms:modified>
  <cp:revision>379</cp:revision>
  <dc:subject/>
  <dc:title/>
</cp:coreProperties>
</file>